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2"/>
          <w:sz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2871"/>
        <w:gridCol w:w="1425"/>
        <w:gridCol w:w="3246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     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项目联系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E-mai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邮政编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序号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报名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是否提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备  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>有效的工商营业执照（复印件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注册资金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u w:val="single"/>
              </w:rPr>
              <w:t>   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</w:rPr>
              <w:t>法定代表人授权书（原件）或被授权人身份证（复印件并加盖公章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cs="宋体;汉仪书宋二KW"/>
                <w:color w:val="000000"/>
                <w:sz w:val="22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6"/>
        <w:ind w:right="200" w:hanging="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;Helvetica Neue" w:hAnsi="Calibri;Helvetica Neue" w:eastAsia="Calibri;Helvetica Neue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宋体;汉仪书宋二KW" w:hAnsi="宋体;汉仪书宋二KW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汉仪书宋二KW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58:46Z</dcterms:created>
  <dc:creator>Administrator</dc:creator>
  <dc:description/>
  <dc:language>en-US</dc:language>
  <cp:lastModifiedBy>iss.Q</cp:lastModifiedBy>
  <dcterms:modified xsi:type="dcterms:W3CDTF">2025-06-23T15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7F63981D5AD17D6075968D38B6855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NTczYTNmYmNjNDYxYzliOTRmNjgzNzAxN2E4YTI2YzAiLCJ1c2VySWQiOiIxMDIxNTAxNDAxIn0=</vt:lpwstr>
  </property>
</Properties>
</file>